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11» декабря  2014 года  №4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ъединении объектов учета реестра муниципального имущества Администрация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техническую документацию жилого помещения расположенную по адресу: Республика Марий Эл, г.Звенигово, ул.Ленина, д.49, кв.7, руководствуясь п.3.2, Положения Администрации МО «Городское поселение Звенигово»,утвержденного решением Собрания депутатов  Администрации МО «Городское поселение Звенигово» от 27.12.2005 г. № 14,-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нести в реестровые номера 359 и 360 реестра муниципального имущества  Администрации  МО «Городское поселение Звенигово» следующие изменения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бъединить объекты учета: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квартиру  №«7а», общей площадью  20,84 кв.м., расположенную по адресу: Республика Марий Эл, Звениговский район, г.Звенигово, ул.Ленина, д.49;</w:t>
      </w:r>
    </w:p>
    <w:p>
      <w:pPr>
        <w:pStyle w:val="Normal"/>
        <w:ind w:left="1068" w:hanging="0"/>
        <w:rPr/>
      </w:pPr>
      <w:r>
        <w:rPr>
          <w:szCs w:val="28"/>
        </w:rPr>
        <w:t>- квартиру № «7б», общей площадью  40,06 кв.м., расположенную по адресу: Республика Марий Эл, Звениговский район, г.Звенигово, ул.Ленина, д.49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ab/>
        <w:t>в один объект учета квартира «№7», общей площадью 60,9  кв.м., расположенная по адресу: Республика Марий Эл, Звениговский район, г.Звенигово, ул.Ленина, д.49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нести  соответствующие изменения в реестр Администрации муниципального образования  «Городское поселение Звенигово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МО  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rPr/>
      </w:pPr>
      <w:r>
        <w:rPr>
          <w:sz w:val="16"/>
          <w:szCs w:val="16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9:00Z</dcterms:created>
  <dc:creator>Admin</dc:creator>
  <dc:description/>
  <cp:keywords/>
  <dc:language>en-US</dc:language>
  <cp:lastModifiedBy>Настя Принцева</cp:lastModifiedBy>
  <cp:lastPrinted>2014-12-15T13:08:00Z</cp:lastPrinted>
  <dcterms:modified xsi:type="dcterms:W3CDTF">2014-12-15T10:09:00Z</dcterms:modified>
  <cp:revision>2</cp:revision>
  <dc:subject/>
  <dc:title>             РОССИЙ ФЕДЕРАЦИЙ                           РОССИЙСКАЯ ФЕДЕРАЦИЯ</dc:title>
</cp:coreProperties>
</file>